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057265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;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>2.5. 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Normal"/>
        <w:autoSpaceDE w:val="false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сновные функции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еализации основных задач библиотека: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>3.1. формирует фонд библиотечно-информационных ресурсов общеобразовательного учреждения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ет размещение, организацию и сохранность документов;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 xml:space="preserve">3.2. создает информационную продукцию: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ет аналитико-синтетическую переработку информаци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ует и ведет справочно-библиографический аппарат: картотеку учебников, электронный фонд учебной литературы;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уководит воспитательной работой с книгой на занятиях библиотечного урока</w:t>
      </w:r>
    </w:p>
    <w:p>
      <w:pPr>
        <w:pStyle w:val="31"/>
        <w:ind w:left="426" w:firstLine="709"/>
        <w:rPr/>
      </w:pPr>
      <w:r>
        <w:rPr>
          <w:sz w:val="22"/>
          <w:szCs w:val="22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31"/>
        <w:ind w:left="426" w:firstLine="709"/>
        <w:rPr/>
      </w:pPr>
      <w:r>
        <w:rPr>
          <w:sz w:val="22"/>
          <w:szCs w:val="22"/>
        </w:rPr>
        <w:t>3.5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сультирует по вопросам учебных изданий  для обучающихся.</w:t>
      </w:r>
    </w:p>
    <w:p>
      <w:pPr>
        <w:pStyle w:val="31"/>
        <w:ind w:left="426" w:firstLine="709"/>
        <w:rPr>
          <w:sz w:val="22"/>
          <w:szCs w:val="22"/>
        </w:rPr>
      </w:pPr>
      <w:r>
        <w:rPr>
          <w:sz w:val="22"/>
          <w:szCs w:val="22"/>
        </w:rPr>
        <w:t>3.5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сультирует по вопросам учебных изданий  для обучающихся.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>
          <w:sz w:val="22"/>
          <w:szCs w:val="22"/>
        </w:rPr>
        <w:t xml:space="preserve">3.6. </w:t>
      </w:r>
      <w:r>
        <w:rPr/>
        <w:t xml:space="preserve">Осуществляет размещение, организацию и сохранность документов в соответствии с Федеральным законом от 25.07.2002 г. № 114-ФЗ «О противодействии экстремистской деятельности, согласно которому на территории Российской Федерации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. 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/>
        <w:t xml:space="preserve">В библиотеке не допускается наличия экстремистских материалов, а именно предназначенных для обнародования документов либо информации на иных носителях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 или религиозной группы. 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/>
        <w:t xml:space="preserve">Кроме того, к таким материалам, в соответствии со ст. 13 Федерального закона от 25.07.2002 г. № 114-ФЗ относятся: 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/>
        <w:t>- официальные материалы запрещенных экстремистских организаций;</w:t>
      </w:r>
    </w:p>
    <w:p>
      <w:pPr>
        <w:pStyle w:val="Normal"/>
        <w:autoSpaceDE w:val="false"/>
        <w:spacing w:lineRule="auto" w:line="276"/>
        <w:ind w:left="426" w:firstLine="709"/>
        <w:jc w:val="both"/>
        <w:rPr/>
      </w:pPr>
      <w:r>
        <w:rPr/>
        <w:t xml:space="preserve">-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 </w:t>
      </w:r>
    </w:p>
    <w:p>
      <w:pPr>
        <w:pStyle w:val="Normal"/>
        <w:autoSpaceDE w:val="false"/>
        <w:spacing w:lineRule="auto" w:line="276"/>
        <w:ind w:left="426" w:firstLine="709"/>
        <w:jc w:val="both"/>
        <w:rPr>
          <w:sz w:val="22"/>
          <w:szCs w:val="22"/>
        </w:rPr>
      </w:pPr>
      <w:r>
        <w:rPr/>
        <w:t>- любые иные, в том числе анонимные, материалы, содержащие признаки, предусмотренные частью первой статьи 1 настоящего Федерального закона. В помещении библиотеки размещается Федеральный список экстремистской литературы, запрещенной к распространению на территории Российской Федерации</w:t>
      </w:r>
    </w:p>
    <w:p>
      <w:pPr>
        <w:pStyle w:val="Normal"/>
        <w:autoSpaceDE w:val="false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рганизация деятельности библиотеки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 xml:space="preserve">4.1.. Наличие укомплектованной библиотеки в общеобразовательном учреждении, реализующей ФГОС, обязательно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Структура библиотеки школы, включает в себя абонемент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Библиотеч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латных услуг библиотека не предоставляет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>4.6. В целях обеспечения модернизации библиотеки в условиях информатизации образования, перехода на новые ФГОС и в пределах средств, выделяемых учредителем, общеобразовательное учреждение обеспечивает библиотеку: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обходимым помещением в соответствии с положениями СанПиН;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монтом и сервисным обслуживанием техники и оборудования библиотек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иблиотечной техникой и канцелярскими принадлежностями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 Режим работы библиотеки определяется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 часа рабочего времени ежедневно на выполнение внутри библиотечной работы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 менее одного раза в месяц — методического дня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0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autoSpaceDE w:val="false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Управление. Штаты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 xml:space="preserve">5.2. Общее руководство деятельностью библиотеки осуществляет руководитель общеобразовательного учреждения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Руководство библиотекой осуществляет библиотекарь, который несет ответственность в пределах своей компетенции перед 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>5.4. Библиотекарь назначается руководителем общеобразовательного учреждения,   является  членом педагогического коллектива и   входить в состав педагогического совета общеобразовательного учреждения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 xml:space="preserve">5.5. Методическое сопровождение деятельности библиотеки  обеспечивает специалист (методист) по учебным фондам и школьным библиотекам органа управления образованием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Библиотекарь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ложение о библиотеке, правила пользования библиотеко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ланово-отчетную документацию;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>в) технологическую документацию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Порядок комплектования штата библиотеки общеобразовательного учреждения регламентируется его уставом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Штат библиотеки включает 0,5 ставки должности библиотекаря. 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 xml:space="preserve">5.9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autoSpaceDE w:val="false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Права и обязанности библиотеки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Работники библиотек имеют право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пределять источники комплектования информационных ресурсов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производить компенсацию ущерба, нанесенного пользователями библиотек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, оплату за компьютеры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иметь ежегодный отпуск  28 календарных дней 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Работники библиотек обязаны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информировать пользователей о видах предоставляемых библиотекой услуг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беспечить научную организацию фондов и каталогов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формировать фонды в соответствии с утвержденными 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) отчитываться в установленном порядке перед руководителем общеобразовательного учреждения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) повышать квалификацию.</w:t>
      </w:r>
    </w:p>
    <w:p>
      <w:pPr>
        <w:pStyle w:val="Normal"/>
        <w:autoSpaceDE w:val="false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Права и обязанности пользователей библиотеки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Пользователи библиотеки имеют право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льзоваться справочно-библиографическим аппаратом библиотек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лучать консультационную помощь в поиске и выборе источников информаци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продлевать срок пользования документам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участвовать в мероприятиях, проводимых библиотеко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Пользователи библиотеки обязаны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соблюдать правила пользования библиотеко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возвращать документы в библиотеку в установленные срок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заменять документы библиотеки в случае их утраты или порчи им равноценным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Порядок пользования библиотекой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еререгистрация пользователей библиотеки производится ежегодно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читательский формуляр фиксирует дату выдачи пользователю документов из фонда библиотеки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Порядок пользования абонементом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максимальные сроки пользования документами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ебники, учебные пособия — учебный год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учно-популярная, познавательная, художественная литература — 1 месяц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ериодические издания, издания повышенного спроса — 15 дней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энциклопедии, справочники, редкие, ценные и имеющиеся в единственном экземпляре документы выдаются только для работы в библиотеке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орядок работы с компьютером, расположенным в  библиотеке: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абота с компьютером 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работа с компьютером производится согласно утвержденным санитарно-гигиеническим требованиям. </w:t>
      </w:r>
    </w:p>
    <w:p>
      <w:pPr>
        <w:pStyle w:val="Normal"/>
        <w:autoSpaceDE w:val="false"/>
        <w:ind w:left="42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1">
    <w:name w:val="Îáû÷íûé"/>
    <w:qFormat/>
    <w:pPr>
      <w:widowControl/>
      <w:overflowPunct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PlainText1">
    <w:name w:val="Plain Text1"/>
    <w:basedOn w:val="Style11"/>
    <w:qFormat/>
    <w:pPr>
      <w:widowControl w:val="false"/>
      <w:ind w:firstLine="720"/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2">
    <w:name w:val="Текст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480" w:hanging="0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i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2:00Z</dcterms:created>
  <dc:creator>савчук</dc:creator>
  <dc:description/>
  <cp:keywords/>
  <dc:language>en-US</dc:language>
  <cp:lastModifiedBy>Роза</cp:lastModifiedBy>
  <cp:lastPrinted>2018-07-23T08:48:00Z</cp:lastPrinted>
  <dcterms:modified xsi:type="dcterms:W3CDTF">2018-08-28T03:33:00Z</dcterms:modified>
  <cp:revision>15</cp:revision>
  <dc:subject/>
  <dc:title>Об основных направлениях совершенствования деятельности библиотек учреждений общего образования Российской Федерации</dc:title>
</cp:coreProperties>
</file>